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ГБДОУ детского сада №83 на 01.09.2025 года, участвующих в реализации  Образовательной программы дошкольного образования ГБДОУ детского сада №83 Невского района Санкт-Петербург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11"/>
        <w:gridCol w:w="2249"/>
        <w:gridCol w:w="2268"/>
        <w:gridCol w:w="1276"/>
        <w:gridCol w:w="1559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правление подготовки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(категория), стаж общий/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Татьяна Геннадь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.</w:t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, ПГПУ им. С.М.Кирова 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/>
            </w:pPr>
            <w:r>
              <w:rPr/>
              <w:t>АНОДПО "Институт развития образования";</w:t>
            </w:r>
          </w:p>
          <w:p>
            <w:pPr>
              <w:pStyle w:val="Normal"/>
              <w:rPr/>
            </w:pPr>
            <w:r>
              <w:rPr/>
              <w:t>Теория и методика сопровождения развития детей раннего и дошкольного возраста,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л. 2м. / 20л. 2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Арзу Курбан кыз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,</w:t>
            </w:r>
          </w:p>
          <w:p>
            <w:pPr>
              <w:pStyle w:val="Normal"/>
              <w:rPr/>
            </w:pPr>
            <w:r>
              <w:rPr/>
              <w:t>Высшее профессиональное,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Санкт-Петербургский институт психологии и акмеологии", психолог. Преподаватель психологии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Педагогический колледж №8 Санкт-Петербурга, преподавание в начальных классах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ЗАО "Служба парциальных программ "Вер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и педагогические науки,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л. </w:t>
            </w:r>
            <w:r>
              <w:rPr/>
              <w:t>/5г. 5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«Индивидуализация образовательных маршрутов обучающихся с ОВЗ в контексте ФГОС»</w:t>
            </w:r>
          </w:p>
          <w:p>
            <w:pPr>
              <w:pStyle w:val="Normal"/>
              <w:rPr/>
            </w:pPr>
            <w:r>
              <w:rPr/>
              <w:t>36 ча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Духовно-нравственное воспитание дошкольников в контексте традиций русской отечественной культуры" – 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а Ирина Олего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Санкт- Петербургское Высшее педагогическое училище (колледж) № 7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л. 11м. / 25л. 11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rPr/>
            </w:pPr>
            <w:r>
              <w:rPr/>
              <w:t xml:space="preserve">Ольга Серге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Ленинградское областное педагогическое училище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л. / 32л. 1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Ксения Никола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ФГОУ СПО Спб колледж «Станкоэлектрон»</w:t>
            </w:r>
          </w:p>
          <w:p>
            <w:pPr>
              <w:pStyle w:val="Normal"/>
              <w:rPr/>
            </w:pPr>
            <w:r>
              <w:rPr/>
              <w:t>«Экономика и бухгалтерский учет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л. 4 м. / 10л. 10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Организация проектной и исследовательской деятельности с детьми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/>
              <w:t>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Театральная деятельность в детском саду" – 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Татьяна Василь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</w:t>
            </w:r>
          </w:p>
          <w:p>
            <w:pPr>
              <w:pStyle w:val="Normal"/>
              <w:rPr/>
            </w:pPr>
            <w:r>
              <w:rPr/>
              <w:t>Санкт-Петербургское высшее педагогическое училище (колледж) №8</w:t>
            </w:r>
          </w:p>
          <w:p>
            <w:pPr>
              <w:pStyle w:val="Normal"/>
              <w:rPr/>
            </w:pPr>
            <w:r>
              <w:rPr/>
              <w:t>Дошкольное образование (Воспитатель детей дошкольно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л. 4 м. / 23л. 7 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Содержание деятельности воспитателя дошкольной образовательной организации в условиях реализации ФОП ДО"36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ва Татьяна Викто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год</w:t>
            </w:r>
          </w:p>
          <w:p>
            <w:pPr>
              <w:pStyle w:val="Normal"/>
              <w:rPr/>
            </w:pPr>
            <w:r>
              <w:rPr/>
              <w:t>Среднее-техническое</w:t>
            </w:r>
          </w:p>
          <w:p>
            <w:pPr>
              <w:pStyle w:val="Normal"/>
              <w:rPr/>
            </w:pPr>
            <w:r>
              <w:rPr/>
              <w:t>Ленинградский электромашиностроительный техникум</w:t>
            </w:r>
          </w:p>
          <w:p>
            <w:pPr>
              <w:pStyle w:val="Normal"/>
              <w:rPr/>
            </w:pPr>
            <w:r>
              <w:rPr/>
              <w:t>«Программирование для быстродействующих математических машин»</w:t>
            </w:r>
          </w:p>
          <w:p>
            <w:pPr>
              <w:pStyle w:val="Normal"/>
              <w:rPr/>
            </w:pPr>
            <w:r>
              <w:rPr/>
              <w:t>Техник математ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л. / 35л. 2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ник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  <w:p>
            <w:pPr>
              <w:pStyle w:val="Normal"/>
              <w:rPr/>
            </w:pPr>
            <w:r>
              <w:rPr/>
              <w:t>Высшее профессиональное Таганрог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года 11 мес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Галичское педагогическое училище</w:t>
            </w:r>
          </w:p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>Учитель начальных классов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л. 4м. /</w:t>
            </w:r>
          </w:p>
          <w:p>
            <w:pPr>
              <w:pStyle w:val="Normal"/>
              <w:rPr/>
            </w:pPr>
            <w:r>
              <w:rPr/>
              <w:t>13л. 11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йко Людмила Дмитри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БПОУ "Педагогический колледж №4 Санкт-Петербур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л. 1 м. / 11л. 73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ерова Таисия Александ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институт культуры Санкт-Петербурга</w:t>
            </w:r>
          </w:p>
          <w:p>
            <w:pPr>
              <w:pStyle w:val="Normal"/>
              <w:rPr/>
            </w:pPr>
            <w:r>
              <w:rPr/>
              <w:t>Хормейстер. Руководитель творческого коллектива.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 10 мес/7 лет 5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/>
            </w:pPr>
            <w:r>
              <w:rPr/>
              <w:t>ООО "Единый центр обучения и переподготовки"</w:t>
            </w:r>
          </w:p>
          <w:p>
            <w:pPr>
              <w:pStyle w:val="Normal"/>
              <w:rPr/>
            </w:pPr>
            <w:r>
              <w:rPr/>
              <w:t>«Музыкальный руководитель: методика музыкального воспитания с учетом требований ФГОС ДО И ФОП ДО"</w:t>
            </w:r>
          </w:p>
          <w:p>
            <w:pPr>
              <w:pStyle w:val="Normal"/>
              <w:rPr/>
            </w:pPr>
            <w:r>
              <w:rPr/>
              <w:t>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Конюл Валех кыз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Азербайджанский педагогический институт русского языка и литературы им. М.Ф.Ахундова,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ООО "Инфоурок"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 7 мес/1 год 11 м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"Омский государственный педагогический университет"</w:t>
            </w:r>
          </w:p>
          <w:p>
            <w:pPr>
              <w:pStyle w:val="Normal"/>
              <w:rPr/>
            </w:pPr>
            <w:r>
              <w:rPr/>
              <w:t>Организация работы с детьми раннего возраста в условиях реализации ФГОС Д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Аделина Анатоль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Негосударственная автономная некоммерческая образовательная организация высшего профессионального образования "Санкт-Петербургский институт гуманитарного образования"</w:t>
            </w:r>
          </w:p>
          <w:p>
            <w:pPr>
              <w:pStyle w:val="Normal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АНО ДПО "Национальный исследовательский институт дополнительного образования и профессионального обучения"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 5 мес/0 лет 1 м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Татьяна Иван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  <w:t>Кузнецкое педагогическое училище Пензенской области,</w:t>
            </w:r>
          </w:p>
          <w:p>
            <w:pPr>
              <w:pStyle w:val="Normal"/>
              <w:rPr/>
            </w:pPr>
            <w:r>
              <w:rPr/>
              <w:t>Дошкольное образование (Воспитатель детей дошкольного возраста),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 с правом обучения детей иностранному языку (немецко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АУ ДПО СО ИРО</w:t>
            </w:r>
          </w:p>
          <w:p>
            <w:pPr>
              <w:pStyle w:val="Normal"/>
              <w:rPr/>
            </w:pPr>
            <w:r>
              <w:rPr/>
              <w:t>"Среда дистанционного обучения LMS MOODLE как инструмент для разработкт электронных дидактических материалов к уроку",</w:t>
            </w:r>
          </w:p>
          <w:p>
            <w:pPr>
              <w:pStyle w:val="Normal"/>
              <w:rPr/>
            </w:pPr>
            <w:r>
              <w:rPr/>
              <w:t>36 час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АУ ДПО СО ИРО</w:t>
            </w:r>
          </w:p>
          <w:p>
            <w:pPr>
              <w:pStyle w:val="Normal"/>
              <w:rPr/>
            </w:pPr>
            <w:r>
              <w:rPr/>
              <w:t>"Формирование предпосылок читательской грамотности у детей старшего дошкольного возраста" "Формирование предпосылок читательской грамотности у детей старшего дошкольного возраста"</w:t>
            </w:r>
          </w:p>
          <w:p>
            <w:pPr>
              <w:pStyle w:val="Normal"/>
              <w:rPr/>
            </w:pPr>
            <w:r>
              <w:rPr/>
              <w:t>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ФГБОУ высшего образования "Воронежский государственный университет"</w:t>
            </w:r>
          </w:p>
          <w:p>
            <w:pPr>
              <w:pStyle w:val="Normal"/>
              <w:rPr/>
            </w:pPr>
            <w:r>
              <w:rPr/>
              <w:t>История (Учитель истории основной общеобразовательной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ООО "Столичный центр образовательных технологий"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 2 м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12:00Z</dcterms:created>
  <dc:creator>Галина</dc:creator>
  <dc:description/>
  <cp:keywords/>
  <dc:language>en-US</dc:language>
  <cp:lastModifiedBy>IvanovaGA</cp:lastModifiedBy>
  <cp:lastPrinted>2017-04-26T16:55:00Z</cp:lastPrinted>
  <dcterms:modified xsi:type="dcterms:W3CDTF">2025-09-18T06:12:00Z</dcterms:modified>
  <cp:revision>2</cp:revision>
  <dc:subject/>
  <dc:title>Персональный состав педагогических работников</dc:title>
</cp:coreProperties>
</file>